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FORMULÁRIO PARA ELABORAÇÃO DE PROJETOS DA FL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552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IFICAÇÂO DO EDIT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úmero do Ed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o do Edita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do Edit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ÍTULO DO PROJETO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0"/>
        <w:gridCol w:w="818"/>
        <w:gridCol w:w="1662"/>
        <w:gridCol w:w="827"/>
        <w:gridCol w:w="827"/>
        <w:gridCol w:w="827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DOS DA ORGANIZAÇÃO REQUERENTE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querente é a organização que responde legalmente pelo projeto – tem CNPJ. Executora é a organização que realiza o projeto. Quando a organização requerente e executora forem as mesmas, preencher apenas este item.</w:t>
            </w:r>
          </w:p>
        </w:tc>
      </w:tr>
      <w:tr>
        <w:trPr/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da organização requeren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gla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 (nome da rua, número, complemento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irro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F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P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 1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lefone 2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 eletrônic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o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cebook</w:t>
            </w:r>
          </w:p>
        </w:tc>
      </w:tr>
      <w:tr>
        <w:trPr/>
        <w:tc>
          <w:tcPr>
            <w:tcW w:w="9921" w:type="dxa"/>
            <w:gridSpan w:val="7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completo da pessoa responsável pela organização requer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PF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x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 (nome da rua, número, complemento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irro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F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 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lefone 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 eletrônic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84"/>
        <w:gridCol w:w="2480"/>
        <w:gridCol w:w="827"/>
        <w:gridCol w:w="827"/>
        <w:gridCol w:w="827"/>
      </w:tblGrid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DOS DA ORGANIZAÇÃO EXECUTORA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encher apenas quando a organização executora não for a mesma que a organização requerente. Executora é a organização que realiza o projeto, e não precisa ser constituída legalmente.</w:t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da organização executo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gla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 (nome da rua, número, complemento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irro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F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P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 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lefone 2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 eletrônico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o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cebook</w:t>
            </w:r>
          </w:p>
        </w:tc>
      </w:tr>
      <w:tr>
        <w:trPr/>
        <w:tc>
          <w:tcPr>
            <w:tcW w:w="9921" w:type="dxa"/>
            <w:gridSpan w:val="6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completo da pessoa responsável pela organiz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PF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x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 (nome da rua, número, complemento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irro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F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 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lefone 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 eletrônic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4"/>
        <w:gridCol w:w="1240"/>
        <w:gridCol w:w="2480"/>
        <w:gridCol w:w="827"/>
        <w:gridCol w:w="827"/>
        <w:gridCol w:w="827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ORDENADORA OU COORDENADOR DO PROJETO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eencher, mesmo quando for a mesma pessoa responsável pela organização requerente ou executora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completo da pessoa responsável pelo proje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PF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ção na organizaçã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x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 (nome da rua, número, complemento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irro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F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 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lefone 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 eletrônic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SUMO DO PROJETO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 de 2.000 caracteres com espaço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tar, de forma breve, a relevância do problema e o interesse e capacidade da organização/das organizações em superar o problema. Citar os objetivos, público envolvido, local de realização, principais atividades, parcerias e recursos mobilizados e solicitados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ISTÓRICO RESUMIDO DA ORGANIZAÇÃO REQUERENTE (</w:t>
            </w:r>
            <w:r>
              <w:rPr>
                <w:rFonts w:cs="Arial Narrow" w:ascii="Arial Narrow" w:hAnsi="Arial Narrow"/>
                <w:sz w:val="22"/>
                <w:szCs w:val="22"/>
              </w:rPr>
              <w:t>Máximo de 1.500 caracteres com espaço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latar de forma breve a data de fundação, finalidade, forma de gestão e o histórico de atuação da organização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itar alguns projetos já desenvolvidos, parcerias já efetuadas e prêmios recebidos, quando for o caso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zer referência à relação existente com a organização executora, quando for o caso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ISTÓRICO RESUMIDO DA ORGANIZAÇÃO EXECUTORA (</w:t>
            </w:r>
            <w:r>
              <w:rPr>
                <w:rFonts w:cs="Arial Narrow" w:ascii="Arial Narrow" w:hAnsi="Arial Narrow"/>
                <w:sz w:val="22"/>
                <w:szCs w:val="22"/>
              </w:rPr>
              <w:t>Máximo de 1.500 caracteres com espaço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eencher apenas quando a organização executora for distinta da organização requerente.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latar de forma breve a data de fundação, finalidade, forma de gestão e o histórico de atuação da organização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itar alguns projetos já desenvolvidos, parcerias já efetuadas e prêmios recebidos, quando for o caso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zer referência à relação existente com a organização requerente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  <w:gridCol w:w="567"/>
        <w:gridCol w:w="56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X. DESCREVER A COMPOSIÇÃO DA ATUAL GESTÃO (DIRETORIA E COORDENAÇÃO) DA ORGANIZAÇÃO EXECUTORA: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un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xo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X. A ORGANIZAÇÃO EXECUTORA POSSUI ALGUM INSTRUMENTO DE GESTÃO, COMO OS QUE SEGUEM ABAIXO? DESCREVER COMO FORAM ELABORADOS E COMO SÃO OPERACIONALIZADOS OU, EM CASO NEGATIVO, MENCIONAR AS ESTRATÉGIAS DE GESTÃO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 1.000 caracteres com espaço)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   ) Estatu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   ) Regimento Inter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   ) Acordo de Ba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   ) Projeto Político Pedagógi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   ) Plano Operacion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   ) Planejamento Anu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(   ) Outro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XI. INCIDÊNCIA POLÍTICA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 1.000 caracteres com espaço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escrever os espaços e/ou instâncias de incidência e/ou participação e/ou mobilização política.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XTO DA REALIDADE ONDE SERÁ DESENVOLVIDO O PROJET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Máximo 1.500 caracteres com espaço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latar, de forma breve,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spectos sociais, culturais, políticos, religiosos, ambientais e econômicos, enfatizando elementos que se relacionam com este projeto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JUSTIFICATIVA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 1.500 caracteres com espaço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ante do contexto acima identificado, apontar as possibilidades de o projeto contribuir para a mudança da realidade, argumentando por que deve ser apoiado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150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ÚBLICO ENVOLVIDO </w:t>
            </w:r>
          </w:p>
          <w:p>
            <w:pPr>
              <w:pStyle w:val="Normal"/>
              <w:ind w:left="108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 de pessoas envolvidas DIRETAMEN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úmero de pessoas envolvidas diretamente quanto ao SEX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mini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culino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stime o número de pessoas envolvidas diretamente quanto à FAIXA ETÁRIA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rianças (0 a 12 anos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olescentes (13 a 17 anos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ssoas jovens (18 a 29 anos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essoas adultas (30 a 59 anos)        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ssoas idosas (acima de 60 anos)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úmero de pessoas envolvidas diretamente quanto às seguintes categorias étnicas e raciais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frodescendentes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ilombolas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dígenas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tros Povos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 de pessoas envolvidas INDIRETAMEN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7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RANGÊNCIA DO PROJETO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to a ser desenvolvido na seguinte abrangência geográfic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 Narrow" w:ascii="Arial Narrow" w:hAnsi="Arial Narrow"/>
                <w:bdr w:val="single" w:sz="4" w:space="0" w:color="000000"/>
              </w:rPr>
              <w:t xml:space="preserve">___ </w:t>
            </w:r>
            <w:r>
              <w:rPr>
                <w:rFonts w:cs="Arial Narrow" w:ascii="Arial Narrow" w:hAnsi="Arial Narrow"/>
              </w:rPr>
              <w:t>Municipal      Cite o Estado (UF):___Cite o município: ________________________</w:t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 Narrow" w:ascii="Arial Narrow" w:hAnsi="Arial Narrow"/>
                <w:bdr w:val="single" w:sz="4" w:space="0" w:color="000000"/>
              </w:rPr>
              <w:t xml:space="preserve">___ </w:t>
            </w:r>
            <w:r>
              <w:rPr>
                <w:rFonts w:cs="Arial Narrow" w:ascii="Arial Narrow" w:hAnsi="Arial Narrow"/>
              </w:rPr>
              <w:t>Intermunicipal Cite o Estado (UF):____Cite os municípios: ___________________________________</w:t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</w:t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 Narrow" w:ascii="Arial Narrow" w:hAnsi="Arial Narrow"/>
                <w:bdr w:val="single" w:sz="4" w:space="0" w:color="000000"/>
              </w:rPr>
              <w:t xml:space="preserve">___ </w:t>
            </w:r>
            <w:r>
              <w:rPr>
                <w:rFonts w:cs="Arial Narrow" w:ascii="Arial Narrow" w:hAnsi="Arial Narrow"/>
              </w:rPr>
              <w:t>Estadual Cite o Estado (UF): _____</w:t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 Narrow" w:ascii="Arial Narrow" w:hAnsi="Arial Narrow"/>
                <w:bdr w:val="single" w:sz="4" w:space="0" w:color="000000"/>
              </w:rPr>
              <w:t xml:space="preserve">___ </w:t>
            </w:r>
            <w:r>
              <w:rPr>
                <w:rFonts w:cs="Arial Narrow" w:ascii="Arial Narrow" w:hAnsi="Arial Narrow"/>
              </w:rPr>
              <w:t>Interestadual (mais de um estado) Cite os Estados (UF): _____ /_____ /_____/_____</w:t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dr w:val="single" w:sz="4" w:space="0" w:color="000000"/>
              </w:rPr>
              <w:t xml:space="preserve">___ </w:t>
            </w:r>
            <w:r>
              <w:rPr>
                <w:rFonts w:cs="Arial Narrow" w:ascii="Arial Narrow" w:hAnsi="Arial Narrow"/>
              </w:rPr>
              <w:t xml:space="preserve">Nacional </w:t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  <w:i/>
                <w:i/>
                <w:bdr w:val="single" w:sz="4" w:space="0" w:color="000000"/>
              </w:rPr>
            </w:pPr>
            <w:r>
              <w:rPr>
                <w:rFonts w:cs="Arial Narrow" w:ascii="Arial Narrow" w:hAnsi="Arial Narrow"/>
                <w:i/>
                <w:bdr w:val="single" w:sz="4" w:space="0" w:color="00000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to a ser desenvolvido no âmbit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dr w:val="single" w:sz="4" w:space="0" w:color="000000"/>
              </w:rPr>
              <w:t xml:space="preserve">___ </w:t>
            </w:r>
            <w:r>
              <w:rPr>
                <w:rFonts w:cs="Arial Narrow" w:ascii="Arial Narrow" w:hAnsi="Arial Narrow"/>
              </w:rPr>
              <w:t xml:space="preserve">Rural    </w:t>
            </w:r>
            <w:r>
              <w:rPr>
                <w:rFonts w:cs="Arial Narrow" w:ascii="Arial Narrow" w:hAnsi="Arial Narrow"/>
                <w:bdr w:val="single" w:sz="4" w:space="0" w:color="000000"/>
              </w:rPr>
              <w:t xml:space="preserve">___ </w:t>
            </w:r>
            <w:r>
              <w:rPr>
                <w:rFonts w:cs="Arial Narrow" w:ascii="Arial Narrow" w:hAnsi="Arial Narrow"/>
              </w:rPr>
              <w:t xml:space="preserve">Urbano      </w:t>
            </w:r>
            <w:r>
              <w:rPr>
                <w:rFonts w:cs="Arial Narrow" w:ascii="Arial Narrow" w:hAnsi="Arial Narrow"/>
                <w:bdr w:val="single" w:sz="4" w:space="0" w:color="000000"/>
              </w:rPr>
              <w:t xml:space="preserve">___ </w:t>
            </w:r>
            <w:r>
              <w:rPr>
                <w:rFonts w:cs="Arial Narrow" w:ascii="Arial Narrow" w:hAnsi="Arial Narrow"/>
              </w:rPr>
              <w:t xml:space="preserve">Rural e Urbano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BJETIVO GERAL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 500 caracteres com espaço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stá relacionado com o horizonte mais amplo em que se insere o projeto.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907"/>
      </w:tblGrid>
      <w:tr>
        <w:trPr>
          <w:trHeight w:val="575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BJETIVOS ESPECIFICOS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 projeto pode ter no máximo 4 (quatro) objetivos específicos. Definir 1 (um</w:t>
            </w:r>
            <w:r>
              <w:rPr>
                <w:rFonts w:cs="Arial Narrow" w:ascii="Arial Narrow" w:hAnsi="Arial Narrow"/>
                <w:color w:val="7030A0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) ou mais atividades por objetiv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jetivos Específicos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tividades planejadas </w:t>
            </w:r>
          </w:p>
        </w:tc>
      </w:tr>
      <w:tr>
        <w:trPr>
          <w:trHeight w:val="262" w:hRule="atLeast"/>
        </w:trPr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</w:tr>
      <w:tr>
        <w:trPr>
          <w:trHeight w:val="237" w:hRule="atLeast"/>
        </w:trPr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</w:tr>
      <w:tr>
        <w:trPr>
          <w:trHeight w:val="237" w:hRule="atLeast"/>
        </w:trPr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</w:tr>
      <w:tr>
        <w:trPr>
          <w:trHeight w:val="237" w:hRule="atLeast"/>
        </w:trPr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</w:tr>
      <w:tr>
        <w:trPr>
          <w:trHeight w:val="237" w:hRule="atLeast"/>
        </w:trPr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VIII. METODOLOGI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Máximo 1.500 caracteres com espaço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escrever de forma breve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Como as ações propostas pelo projeto serão executadas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Como será a participação do público envolvido na gestão do projeto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Como o projeto irá promover 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Justiça de Gênero*.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Para a FLD, Justiça de Gênero é a existência de relações igualitárias de poder entre mulheres e homens e a eliminação de sistemas institucionais, culturais e interpessoais de privilégio e opressão, que fundamentam a discriminação. A justiça de gênero é compreendida na interseccionalidade com geração, etnia, classe social e orientação sexual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</w:rPr>
              <w:t>Como será realizado o monitoramento e avaliação do projeto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IX. DURAÇÃO DO PROJETO – Informar a previsão no formato Mês / Ano e o intervalo de meses entre o período inicial e final do projeto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  <w:bdr w:val="single" w:sz="4" w:space="0" w:color="000000"/>
              </w:rPr>
            </w:pPr>
            <w:r>
              <w:rPr>
                <w:rFonts w:cs="Arial Narrow" w:ascii="Arial Narrow" w:hAnsi="Arial Narrow"/>
              </w:rPr>
              <w:t xml:space="preserve">Mês e ano previsto para o início do projeto      </w:t>
            </w:r>
            <w:r>
              <w:rPr>
                <w:rFonts w:cs="Arial Narrow" w:ascii="Arial Narrow" w:hAnsi="Arial Narrow"/>
                <w:bdr w:val="single" w:sz="4" w:space="0" w:color="000000"/>
              </w:rPr>
              <w:t xml:space="preserve">_______/_______ </w:t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  <w:bdr w:val="single" w:sz="4" w:space="0" w:color="000000"/>
              </w:rPr>
            </w:pPr>
            <w:r>
              <w:rPr>
                <w:rFonts w:cs="Arial Narrow" w:ascii="Arial Narrow" w:hAnsi="Arial Narrow"/>
              </w:rPr>
              <w:t xml:space="preserve">Mês e ano previsto para o término do projeto  </w:t>
            </w:r>
            <w:r>
              <w:rPr>
                <w:rFonts w:cs="Arial Narrow" w:ascii="Arial Narrow" w:hAnsi="Arial Narrow"/>
                <w:bdr w:val="single" w:sz="4" w:space="0" w:color="000000"/>
              </w:rPr>
              <w:t xml:space="preserve">______/________ </w:t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íodo de execução do projeto </w:t>
            </w:r>
            <w:r>
              <w:rPr>
                <w:rFonts w:cs="Arial Narrow" w:ascii="Arial Narrow" w:hAnsi="Arial Narrow"/>
                <w:bdr w:val="single" w:sz="4" w:space="0" w:color="000000"/>
              </w:rPr>
              <w:t xml:space="preserve">_____ </w:t>
            </w:r>
            <w:r>
              <w:rPr>
                <w:rFonts w:cs="Arial Narrow" w:ascii="Arial Narrow" w:hAnsi="Arial Narrow"/>
              </w:rPr>
              <w:t>meses</w:t>
            </w:r>
          </w:p>
          <w:p>
            <w:pPr>
              <w:pStyle w:val="PargrafodaLista"/>
              <w:shd w:fill="FFFFFF" w:val="clear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14"/>
        <w:gridCol w:w="706"/>
        <w:gridCol w:w="705"/>
        <w:gridCol w:w="706"/>
        <w:gridCol w:w="706"/>
        <w:gridCol w:w="693"/>
        <w:gridCol w:w="654"/>
        <w:gridCol w:w="692"/>
        <w:gridCol w:w="654"/>
        <w:gridCol w:w="679"/>
        <w:gridCol w:w="654"/>
        <w:gridCol w:w="654"/>
      </w:tblGrid>
      <w:tr>
        <w:trPr/>
        <w:tc>
          <w:tcPr>
            <w:tcW w:w="10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RONOGRAMA – Preencher cada coluna com um mês do intervalo acima, descrevendo brevemente a atividade planejada. Marcar o mês em que a mesma será realizada.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crição das atividades planejadas</w:t>
            </w:r>
          </w:p>
        </w:tc>
        <w:tc>
          <w:tcPr>
            <w:tcW w:w="8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ês e Ano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X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X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X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X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X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X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X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X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X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X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603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CESSO DE ELABORAÇÃO DO PROJE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Máximo 1.000 caracteres com espaço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latar de forma breve como surgiu a proposta inicial do projeto, como foi o processo de construção e quem se envolveu. </w:t>
            </w:r>
          </w:p>
        </w:tc>
      </w:tr>
      <w:tr>
        <w:trPr>
          <w:trHeight w:val="789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QUIPE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Máximo 800 caracteres com espaço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crever o nome das pessoas que atuarão no projeto, sua formação, função a ser exercida e horas de trabalho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RGANIZAÇÕES PARCEIRAS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 1.000 caracteres com espaço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tar as organizações parceiras e seu papel no desenvolvimento do projeto.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NTRAPARTIDA NÃO MONETÁRIA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Máximo 800 caracteres com espaço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Se for o caso, relacionar brevemente contrapartidas não monetárias da organização requerente e/ou executora para o desenvolvimento do projeto.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418"/>
        <w:gridCol w:w="1204"/>
        <w:gridCol w:w="1347"/>
        <w:gridCol w:w="32"/>
      </w:tblGrid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ÇAMENTO: Despesas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criminar itens em cada rubrica</w:t>
            </w:r>
          </w:p>
        </w:tc>
      </w:tr>
      <w:tr>
        <w:trPr>
          <w:trHeight w:val="58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scriminação das Despes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lor solicitado à FL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ntraparti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nstitucional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ceria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c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a+b+c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. Recursos Humanos e encargos sociais – </w:t>
            </w:r>
            <w:r>
              <w:rPr>
                <w:rFonts w:cs="Arial" w:ascii="Arial Narrow" w:hAnsi="Arial Narrow"/>
                <w:bCs/>
                <w:sz w:val="16"/>
                <w:szCs w:val="22"/>
              </w:rPr>
              <w:t>Indique as funções e a carga horária mensal previ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Sub tota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 Despesas básicas de manutenç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Sub tota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. Transporte, hospedagem e alimentaç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Sub to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. Despesas com infraestrutu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Sub tota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. Divulgação, comunicação e material de apo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Sub tota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6. Equipamentos e insumos – </w:t>
            </w:r>
            <w:r>
              <w:rPr>
                <w:rFonts w:cs="Arial" w:ascii="Arial Narrow" w:hAnsi="Arial Narrow"/>
                <w:bCs/>
                <w:sz w:val="18"/>
                <w:szCs w:val="22"/>
              </w:rPr>
              <w:t>Descrever as quantidad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 xml:space="preserve">Sub tota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 das despes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67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ÇAMENTO: Receitas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scriminação das Fontes de Receita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Valor solicitado à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ndação Luterana de Diaconia (FLD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Contrapartida institucion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 Parceri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 das Receit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0 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28:00Z</dcterms:created>
  <dc:creator>Administrador</dc:creator>
  <dc:description/>
  <dc:language>en-US</dc:language>
  <cp:lastModifiedBy>Angelique</cp:lastModifiedBy>
  <cp:lastPrinted>2017-02-16T14:30:00Z</cp:lastPrinted>
  <dcterms:modified xsi:type="dcterms:W3CDTF">2018-02-27T14:28:00Z</dcterms:modified>
  <cp:revision>2</cp:revision>
  <dc:subject/>
  <dc:title>Edital CNPq 01/2006</dc:title>
</cp:coreProperties>
</file>