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ÁRIO PARA ELABORAÇÃO DE RELATÓRIOS DE PROJETOS APOIADOS PELA FL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58"/>
        <w:gridCol w:w="7567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CAÇÂO DO PROJETO E DA(S) ORGANIZAÇÃO(ÇÔ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o proje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ítulo do projeto:</w:t>
            </w:r>
          </w:p>
        </w:tc>
      </w:tr>
      <w:tr>
        <w:trPr>
          <w:trHeight w:val="348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a organização requerente</w:t>
            </w:r>
          </w:p>
        </w:tc>
      </w:tr>
      <w:tr>
        <w:trPr>
          <w:trHeight w:val="34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e da organização executora          </w:t>
            </w:r>
          </w:p>
        </w:tc>
      </w:tr>
      <w:tr>
        <w:trPr>
          <w:trHeight w:val="346" w:hRule="atLeast"/>
        </w:trPr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idade     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UF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IODO A QUE SE REFERE ESTE RELATÓRIO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ssinale e preencha uma das alternativas: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) Relatório Parcial: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     ) Relatório Final: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UVE MUDANÇAS NO FORMATO DA GESTÃO E NA COMPOSIÇÃO DA DIRETORIA E COORDENAÇÃO DA ORGANIZAÇÃO EXECUTORA? Em caso positivo, descreva quais e a que se devem:</w:t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ONITORAMENTO DOS RESULTAD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341"/>
        <w:gridCol w:w="5009"/>
        <w:gridCol w:w="4761"/>
      </w:tblGrid>
      <w:tr>
        <w:trPr>
          <w:trHeight w:val="956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LTADOS ALCANÇAD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até 04 por objetivo específico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ERVAÇÕ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dentificar possíveis fragilidades, dificuldades, desafios ou oportunidades pertinentes à execução de cada objetivo)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ífico 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. Especifico 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6"/>
      </w:tblGrid>
      <w:tr>
        <w:trPr/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EVA E JUSTIFIQUE EVENTUAIS ALTERAÇÕES NA EXECUÇÃO DO PROJET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r exemplo, alterações no contexto de atuação, no cronograma, na equipe do projeto, nas atividades e no orçamento. </w:t>
            </w:r>
          </w:p>
        </w:tc>
      </w:tr>
      <w:tr>
        <w:trPr/>
        <w:tc>
          <w:tcPr>
            <w:tcW w:w="1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21"/>
        <w:gridCol w:w="1729"/>
        <w:gridCol w:w="1587"/>
        <w:gridCol w:w="2235"/>
        <w:gridCol w:w="2170"/>
        <w:gridCol w:w="1845"/>
        <w:gridCol w:w="1325"/>
      </w:tblGrid>
      <w:tr>
        <w:trPr>
          <w:trHeight w:val="316" w:hRule="atLeast"/>
        </w:trPr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imativa de público diretamente beneficiado:</w:t>
            </w:r>
          </w:p>
        </w:tc>
      </w:tr>
      <w:tr>
        <w:trPr>
          <w:trHeight w:val="297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minino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sculino</w:t>
            </w:r>
          </w:p>
        </w:tc>
      </w:tr>
      <w:tr>
        <w:trPr>
          <w:trHeight w:val="55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anças e adolesc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 a 17 ano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ve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8 a 29 ano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ul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0 a 60 ano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osos (mais de 60 anos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ianças e adolescen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0 a 17 ano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ve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8 a 29 ano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ul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0 a 60 ano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osos (mais de 60 anos)</w:t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úblico Total Feminino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úblico total Masculino:________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Público Total: ____________</w:t>
        <w:tab/>
        <w:tab/>
        <w:tab/>
        <w:tab/>
        <w:tab/>
        <w:t>Estimativa de público indiretamente beneficiado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>
          <w:trHeight w:val="316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público, se possível, identifique quantas e quantos sã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5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frodescen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ilomb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íg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utros Pov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ta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LHE SOBRE AS MUDANÇAS QUE O PROJETO DESENCADEOU NO CONTEXTO ONDE O PROJETO SE DESENVOLVEU, BEM COMO AS MUDANÇAS COM O PÚBLICO BENEFICIARIO/ENVOLVIDO</w:t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LHE SOBRE O PROCESSO DE GESTÃO DO PROJE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 o público beneficiado tem se envolvido com o projeto no processo de PMA (Planejamento, Monitoramento, Avaliação).</w:t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PARTIR DO PROJETO, HOUVE MUDANÇAS EM RELAÇÃO AOS INSTRUMENTOS E PRÁTICAS DE GESTÃO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gimento interno, acordo de base, projeto político pedagógico, planejamento estratégico, plano de sustentabilidade dentre outros)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DESCREV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O SE DEU A ATUAÇÃO DA ORGANIZAÇÃO E/OU DO PÚBLICO BENEFICIÁRIO NOS ESPAÇOS DE INCIDÊNCIA, PARTICIPAÇÃO E MOBILIZAÇÃO POLÍTICA? HOUVE ALGUM AVANÇO EM TERMOS DE POLÍTICAS PÚBLICAS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/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MO O PROJETO CONTRIBUIU PARA PROMOVER A JUSTIÇA DE GÊNERO?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DEVEM SER ANEXADAS A ESTE RELATÓRIO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Fotocópias (xerox) das notas e recibos referente as despesas efetuadas. Os documentos originais devem ficar guardados na organização propon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o mínimo seis (6) fotos referentes à execução do projeto, anexado ao email, em formato JPEG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Exemplares de produtos gerados a partir do apoio da FLD como: publicações, audiovisuais, material de divulgação, dentre outros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e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  <w:sz w:val="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  <w:sz w:val="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  <w:sz w:val="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  <w:sz w:val="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  <w:sz w:val="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  <w:sz w:val="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  <w:sz w:val="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  <w:sz w:val="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  <w:sz w:val="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  <w:b/>
      <w:sz w:val="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  <w:b/>
      <w:sz w:val="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  <w:sz w:val="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  <w:b/>
      <w:sz w:val="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2:00Z</dcterms:created>
  <dc:creator>Administrador</dc:creator>
  <dc:description/>
  <cp:keywords/>
  <dc:language>en-US</dc:language>
  <cp:lastModifiedBy>FUNDACAO DAICONIA4</cp:lastModifiedBy>
  <cp:lastPrinted>2016-10-26T15:04:00Z</cp:lastPrinted>
  <dcterms:modified xsi:type="dcterms:W3CDTF">2022-07-22T13:41:00Z</dcterms:modified>
  <cp:revision>3</cp:revision>
  <dc:subject/>
  <dc:title>Edital CNPq 01/2006</dc:title>
</cp:coreProperties>
</file>