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</w:rPr>
        <w:t>FORMULÁRIO PARA ELABORAÇÃO DE PROJETOS PARA EDITAIS DA FL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70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DENTIFICAÇÂO DO EDIT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úmero do Edit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do Edit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ÍTULO DO PROJETO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307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DOS DA ORGANIZAÇÃO REQUERENTE ou Requerente e Executora quando uma única organização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querente é a organização que responde legalmente pelo projeto – tem CNPJ. Executora é a organização que realiza o projeto. A organização requerente e executora pode ser a mesma organização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da organização e sigl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P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ereço (nome da rua, número, complemento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irro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dad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F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P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e(s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ágina eletrônica (site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ome completo da pessoa responsável pela organizaçã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CPF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elefone(s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E-mail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Endereço (nome da rua, número, complemento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Bairro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idad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UF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EP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307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DOS DA ORGANIZAÇÃO EXECUTORA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eencher apenas quando a organização executora não for constituída legalmente – sem CNPJ. Neste caso, as organizações requerente e executora serão distintas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da organização e sigl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P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ereço (nome da rua, número, complemento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irro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dad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F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P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e(s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ágina eletrônica (site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ome completo da pessoa responsável pela organizaçã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CPF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elefone(s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E-mail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Endereço (nome da rua, número, complemento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Bairro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idad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UF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EP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307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ORDENADOR(A) DO PROJETO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eencher, mesmo quando for a mesma pessoa responsável pela organização requerente ou executora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ome completo da pessoa que coordenará o proje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CPF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elefone(s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E-mail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Endereço (nome da rua, número, complemento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Bairro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idad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UF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EP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ESUMO DO PROJETO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Máximo 25 linhas)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latar de forma breve a relevância do problema e o interesse e capacidade da organização/das organizações em superar/em o problema. Citar os objetivos, público atingido, local de realização, principais atividades, parcerias e recursos mobilizados e solicitados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ISTÓRICO RESUMIDO DA ORGANIZAÇÃO REQUERENTE ou Requerente e Executora quando uma única organização     (</w:t>
            </w:r>
            <w:r>
              <w:rPr>
                <w:rFonts w:cs="Arial Narrow" w:ascii="Arial Narrow" w:hAnsi="Arial Narrow"/>
                <w:sz w:val="22"/>
                <w:szCs w:val="22"/>
              </w:rPr>
              <w:t>Máximo 15 linhas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latar de forma breve há quanto tempo existe, qual a finalidade da organização e forma de gestão. Citar alguns projetos já desenvolvidos, parcerias já efetuadas e prêmios recebidos, quando for o caso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ISTÓRICO RESUMIDO DA ORGANIZAÇÃO EXECUTORA     (</w:t>
            </w:r>
            <w:r>
              <w:rPr>
                <w:rFonts w:cs="Arial Narrow" w:ascii="Arial Narrow" w:hAnsi="Arial Narrow"/>
                <w:sz w:val="22"/>
                <w:szCs w:val="22"/>
              </w:rPr>
              <w:t>Máximo 15 linhas)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latar de forma breve há quanto tempo existe, qual a finalidade da organização e forma de gestão. Citar alguns projetos já desenvolvidos, parcerias já efetuadas e prêmios recebidos, quando for o caso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zer referência à relação existente entre a organização requerente e a executora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XTO SOCIAL DA REALIDADE ONDE SERÁ DESENVOLVIDO O PROJETO     (</w:t>
            </w:r>
            <w:r>
              <w:rPr>
                <w:rFonts w:cs="Arial Narrow" w:ascii="Arial Narrow" w:hAnsi="Arial Narrow"/>
                <w:sz w:val="22"/>
                <w:szCs w:val="22"/>
              </w:rPr>
              <w:t>Máximo 15 linhas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latar de forma breve aspectos socioculturais, ambientais e econômicos, enfatizando elementos que se relacionam com este projeto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JUSTIFICATIVA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Máximo 15 linhas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ante do contexto acima descrito, apontar as possibilidades deste projeto contribuir para a mudança desta realidade, argumentando porque este projeto deve ser apoiado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OCESSO DE ELABORAÇÃO DO PROJETO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Máximo 15 linhas)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latar de forma breve como foi o processo de construção do projeto, de onde/ quem/ como surgiu a proposta inicial, como foi o processo de amadurecimento desta proposta e quem esteve envolvido(a).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BJETIVO GERAL    </w:t>
            </w:r>
            <w:r>
              <w:rPr>
                <w:rFonts w:cs="Arial Narrow" w:ascii="Arial Narrow" w:hAnsi="Arial Narrow"/>
                <w:sz w:val="22"/>
                <w:szCs w:val="22"/>
              </w:rPr>
              <w:t>(Máximo 4 linhas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stá relacionado com o horizonte maior em que se insere o projeto. O que se pretende alcançar com este projeto?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BJETIVOS ESPECÍFICOS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Máximo 10 linhas)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ão relacionados com as ações que serão desenvolvidas. É preciso descrever de forma clara o que se quer atingir durante a execução do projeto – se for o caso, etapa por etapa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UBLICO BENEFICIÁRIO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ra a caracterização, considerar as características da maior parcela do público beneficiário. Possibilidade de múltipla escolha. 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ATENÇÃO: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escrever o número de pessoas e não o número de famílias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úmer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pessoa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 serem atingidas diretamen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úmer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pessoa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 serem atingidas indiretamente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Âmbito do público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 ) Urbano                       (   ) Rural                        (   ) Urbano e Rural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acterização do público quanto ao gêner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   ) Feminino                     (   ) Masculino                (   ) Feminino e Masculino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acterização do público quanto à idad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   ) Crianças e adolescentes (0 a 17 anos)     (   ) Jovens (18 a 29 ano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   ) Adultos (30 a 60 anos)                               (   ) Idosos (mais de 60 anos)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o o público beneficiário se identifique por alguma(s) destas categorias, identifique-a(s)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   ) Afrodescendente          (   ) Quilombola              (   ) Indíge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157"/>
        <w:gridCol w:w="1329"/>
        <w:gridCol w:w="2955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DRO DE METAS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partir dos objetivos específicos definidos, demonstre quais e quantas atividades serão desenvolvidas, e quais os resultados que se quer alcançar a partir destas atividades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jetivos Especifico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tividades planejada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ntidad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ultados previstos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tras..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tras..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tras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tros..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tras..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MA(S)  TRANSVERSAL (IS)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ficar pelo menos um dos temas que será considerado como tema transversal no desenvolvimento deste projeto.  O tema transversal não é o tema principal do projeto, mas perpassa outras temáticas e ações previstas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    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quidade de Gêner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2"/>
                <w:szCs w:val="22"/>
                <w:lang w:val="pt-PT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  <w:lang w:val="pt-PT"/>
              </w:rPr>
              <w:t xml:space="preserve">   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pt-PT"/>
              </w:rPr>
              <w:t xml:space="preserve">Promoção da igualdade de oportunidades e a igualdade de tratamento a mulheres e homens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    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uperação de Violências e Preconceito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Promoção da substituição de comportamentos violentos por comportamentos de aceitação e reconhecimento do outr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    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rotagonismo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Promoção do papel crítico e ativo das pessoas no que diz respeito à sua cidadania e desenvolvimento pessoal e à sua  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relação com os outros e com o `mundo´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METODOLOGIA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(Máximo 15 linhas)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ever de forma breve como as ações propostas pelo projeto serão executadas, e como será a participação do público beneficiário nas mesmas. Descrever como o(s) tema(s) acima identificado(s) será(ao) trabalhado(s) de forma transversal no projeto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QUIPE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Máximo 10 linhas)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ever o nome das pessoas que atuarão no projeto, em que função, e citar sua formação quando tiver relação com a atuação desta pessoa no projeto.  No caso das pessoas já possuírem vínculos com instituições - seja com a organização requerente, executora, ou outra organização parceira- fazer esta referênci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RGANIZAÇÕES PARCEIRAS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Máximo 10 linhas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escrever de forma breve as articulações existentes ou que se pretende desenvolver para a execução do projeto, e com que grupos ou organizações. Demonstrar como os grupos ou organizações parceiras irão atuar no projeto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URAÇÃO DO PROJETO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 ) Até 6 meses               (   ) Até 12 meses</w:t>
            </w:r>
          </w:p>
          <w:p>
            <w:pPr>
              <w:pStyle w:val="PargrafodaLista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 Narrow" w:ascii="Arial Narrow" w:hAnsi="Arial Narrow"/>
              </w:rPr>
              <w:t>Data prevista para o início do projeto_______________ Data prevista para o término do projeto ________________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46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764"/>
        <w:gridCol w:w="764"/>
        <w:gridCol w:w="764"/>
      </w:tblGrid>
      <w:tr>
        <w:trPr/>
        <w:tc>
          <w:tcPr>
            <w:tcW w:w="9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RONOGRAM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ividad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ês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ês 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ês 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ês 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ês 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ês 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ês 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ês 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ês 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ês 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ês 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ês 12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. Especifico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tras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. Especifico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tras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. Especifico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tras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tro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tras..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158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RÇAMENTO: Receitas</w:t>
            </w:r>
          </w:p>
        </w:tc>
      </w:tr>
      <w:tr>
        <w:trPr>
          <w:trHeight w:val="38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scriminação das Fontes de Receita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. Valor solicitado à Fundação Luterana de Diaconia (FLD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 Contrapartida institucion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 Parceri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otal das Receit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1134"/>
        <w:gridCol w:w="1217"/>
        <w:gridCol w:w="516"/>
      </w:tblGrid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RÇAMENTO: Despesas </w:t>
            </w:r>
          </w:p>
        </w:tc>
      </w:tr>
      <w:tr>
        <w:trPr>
          <w:trHeight w:val="58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scriminação das Despes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lor solicitado à F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ntraparti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nstitucional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arceri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c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a+b+c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. Recursos Humanos e encargos socia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 xml:space="preserve">Sub tota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. Despesas básicas de manutenç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 xml:space="preserve">Sub tota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. Transporte, hospedagem e alimentaç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Sub tot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. Despesas com infraestrutu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 xml:space="preserve">Sub tota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. Divulgação, Comunicação e Material de apo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 xml:space="preserve">Sub tota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6. Equipamentos e insum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 xml:space="preserve">Sub tota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otal das despes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CLARAÇÃO: Referente a equipamentos ou outros bens permanentes caso estejam previstos no orçamento do projeto   </w:t>
            </w:r>
            <w:r>
              <w:rPr>
                <w:rFonts w:cs="Arial Narrow" w:ascii="Arial Narrow" w:hAnsi="Arial Narrow"/>
                <w:sz w:val="22"/>
                <w:szCs w:val="22"/>
              </w:rPr>
              <w:t>(Máximo 4 linhas)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clarar qual o destino destes itens no caso de futura dissolução da organização.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842"/>
        <w:gridCol w:w="1701"/>
        <w:gridCol w:w="1449"/>
      </w:tblGrid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NTESE DO ORÇAMENTO DO PROJET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or solicitado à FLD (R$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raparti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itucional (R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ce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R$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al das Recei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al das Despe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al F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NTRIBUIÇÕES NÃO MONETÁRIAS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Máximo 8 linhas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lacionar brevemente as contribuições da organização proponente e/ou executora e de parceiros que serão úteis na execução do projeto.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XXVI.  ESTRATEGIAS DE SUSTENTABILIDADE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Máximo 10 linha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ever de forma brev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omo se dará o processo de avaliaçã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omo se pensa a continuidade após o encerramento deste proje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Quais os efeitos multiplicadores do projeto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de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28:00Z</dcterms:created>
  <dc:creator>Administrador</dc:creator>
  <dc:description/>
  <cp:keywords/>
  <dc:language>en-US</dc:language>
  <cp:lastModifiedBy>juliana</cp:lastModifiedBy>
  <cp:lastPrinted>2009-09-24T10:22:00Z</cp:lastPrinted>
  <dcterms:modified xsi:type="dcterms:W3CDTF">2012-03-09T15:28:00Z</dcterms:modified>
  <cp:revision>2</cp:revision>
  <dc:subject/>
  <dc:title>Edital CNPq 01/2006</dc:title>
</cp:coreProperties>
</file>